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августа 2010 г. N 6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ЦИПАХ</w:t>
      </w:r>
    </w:p>
    <w:p>
      <w:pPr>
        <w:pStyle w:val="ConsPlusTitle"/>
        <w:widowControl/>
        <w:jc w:val="center"/>
        <w:rPr/>
      </w:pPr>
      <w:r>
        <w:rPr/>
        <w:t>ФОРМИРОВАНИЯ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ПЕРЕЧНЯ МЕРОПРИЯТИЙ</w:t>
      </w:r>
    </w:p>
    <w:p>
      <w:pPr>
        <w:pStyle w:val="ConsPlusTitle"/>
        <w:widowControl/>
        <w:jc w:val="center"/>
        <w:rPr/>
      </w:pPr>
      <w:r>
        <w:rPr/>
        <w:t>ПО ЭНЕРГОСБЕРЕЖЕНИЮ И ПОВЫШЕНИЮ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В ОТНОШЕНИИ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ОМ ДО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инципы</w:t>
        </w:r>
      </w:hyperlink>
      <w:r>
        <w:rPr/>
        <w:t xml:space="preserve">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 в течение 2 месяцев утвердить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</w:t>
      </w:r>
      <w:hyperlink r:id="rId4">
        <w:r>
          <w:rPr>
            <w:rStyle w:val="InternetLink"/>
            <w:color w:val="0000FF"/>
          </w:rPr>
          <w:t>принципами</w:t>
        </w:r>
      </w:hyperlink>
      <w:r>
        <w:rPr/>
        <w:t>, установл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ручить Министерству регионального развития Российской Федерации осуществлять консультации по вопросам применения </w:t>
      </w:r>
      <w:hyperlink r:id="rId5">
        <w:r>
          <w:rPr>
            <w:rStyle w:val="InternetLink"/>
            <w:color w:val="0000FF"/>
          </w:rPr>
          <w:t>принципов</w:t>
        </w:r>
      </w:hyperlink>
      <w:r>
        <w:rPr/>
        <w:t>, утвержденных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августа 2010 г. N 64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НЦИПЫ</w:t>
      </w:r>
    </w:p>
    <w:p>
      <w:pPr>
        <w:pStyle w:val="ConsPlusTitle"/>
        <w:widowControl/>
        <w:jc w:val="center"/>
        <w:rPr/>
      </w:pPr>
      <w:r>
        <w:rPr/>
        <w:t>ФОРМИРОВАНИЯ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ПЕРЕЧНЯ МЕРОПРИЯТИЙ</w:t>
      </w:r>
    </w:p>
    <w:p>
      <w:pPr>
        <w:pStyle w:val="ConsPlusTitle"/>
        <w:widowControl/>
        <w:jc w:val="center"/>
        <w:rPr/>
      </w:pPr>
      <w:r>
        <w:rPr/>
        <w:t>ПО ЭНЕРГОСБЕРЕЖЕНИЮ И ПОВЫШЕНИЮ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В ОТНОШЕНИИ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ОМ ДО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(далее - мероприятия) формируется органами исполнительной власти субъектов Российской Федерации исходя из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я перечн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я состава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результата реализации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4) учета региональных и иных особенностей реализаци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нципы формирования перечня мероприятий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цип доступности мероприятий, в соответствии с которым обязательные мероприятия должны устанавливаться с учетом возможности их оплаты собственниками помещений в многоквартирных домах наряду с оплатой других мероприятий, реализация которых необходима для содержания многоквартирного дома в соответствии с требованиями правил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цип минимизации неудобства граждан, в соответствии с которым обязательные мероприятия должны устанавливаться с учетом непричинения гражданам неудобств, связанных с выполнением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цип периодичности пересмотра обязательных мероприятий, в соответствии с которым обязательные мероприятия должны не реже чем 1 раз в 3 года пересматриваться, обновляться (в отношении мероприятий, выполняемых единовременно), дополняться и изменяться (в отношении мероприятий, выполняемых регулярно) в соответствии с современным уровнем развития науки и производственно-технологических условий выполнения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нципы определения состава мероприятий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цип реализуемости мероприятий, в соответствии с которым обязательные мероприятия должны устанавливаться с учетом технической возможности и экономической целесообразности их осуществления в многоквартирных домах, относящихся к определенной группе (имеющих, например, схожие конструктивные и технические параметры, уровень благоустройства, схемы теплоснабжения и водоснабж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цип своевременности выполнения мероприятий, в соответствии с которым обязательные мероприятия должны устанавливаться с указанием единовременности или период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цип окупаемости (полной или частичной) мероприятий, в соответствии с которым обязательные мероприятия должны устанавливаться с учетом приоритета мероприятий, для которых отношение стоимости сэкономленных энергетических ресурсов, получаемой в течение 1 года после реализации мероприятия, к стоимости реализации мероприятия является наибольшим, а также мероприятий, стоимость реализации которых является миним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4. Принципы обеспечения результата реализации мероприятий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цип обеспечения комфорта граждан, в соответствии с которым обязательные мероприятия обеспечивают в помещениях самостоятельного использования и помещениях общего пользования в многоквартирном доме установленные законодательством Российской Федерации параметры качества коммунальных услуг и требования санитарных норм и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цип эффективного и рационального использования электрической и тепловой энергии, газа, а также холодной и горячей воды при реализации мероприятий, в соответствии с которым мероприятия обеспечивают минимизацию потерь и нерационального использования энергетических ресурсов и воды в помещениях общего и самостоятельного использования в многоквартирном доме, а также в помещениях для общедомов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5. Принципы учета региональных и иных особенностей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цип учета климатических и экологических условий, в соответствии с которым обязательные мероприятия должны устанавливаться с учетом природно-климатических и экологических особенностей поселений, в которых расположены многоквартирные дом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цип дифференциации мероприятий исходя из класса энергетической эффективности многоквартирных домов, в соответствии с которым обязательные мероприятия должны устанавливаться с учетом определенных для многоквартирных домов классов энергетической эффективности (применяется после определения для многоквартирных домов классов энергетической эффективности)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цип дифференциации мероприятий исходя из технических параметров многоквартирных домов, в соответствии с которым обязательные мероприятия должны устанавливаться общими для всех многоквартирных домов и отдельно для групп многоквартирных домов, имеющих схожие конструктивные и технические параметры, уровень благоустройства, схемы теплоснабжения, водоснабжения, электроснабжения, газоснабжения и другие призна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130" TargetMode="External"/><Relationship Id="rId3" Type="http://schemas.openxmlformats.org/officeDocument/2006/relationships/hyperlink" Target="consultantplus://offline/main?base=LAW;n=103992;fld=134;dst=100010" TargetMode="External"/><Relationship Id="rId4" Type="http://schemas.openxmlformats.org/officeDocument/2006/relationships/hyperlink" Target="consultantplus://offline/main?base=LAW;n=103992;fld=134;dst=100010" TargetMode="External"/><Relationship Id="rId5" Type="http://schemas.openxmlformats.org/officeDocument/2006/relationships/hyperlink" Target="consultantplus://offline/main?base=LAW;n=103992;fld=134;dst=100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7:00Z</dcterms:created>
  <dc:creator>nazarenko</dc:creator>
  <dc:description/>
  <cp:keywords/>
  <dc:language>en-US</dc:language>
  <cp:lastModifiedBy>Admin</cp:lastModifiedBy>
  <dcterms:modified xsi:type="dcterms:W3CDTF">2011-07-21T17:37:00Z</dcterms:modified>
  <cp:revision>2</cp:revision>
  <dc:subject/>
  <dc:title>ПРАВИТЕЛЬСТВО РОССИЙСКОЙ ФЕДЕРАЦИИ</dc:title>
</cp:coreProperties>
</file>